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IDOH-Microbiologist (777981)</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IDOH-Microbiologist (777981)</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28:00Z</dcterms:created>
  <dc:creator>Chris Tilley</dc:creator>
  <dc:description/>
  <cp:keywords/>
  <dc:language>en-US</dc:language>
  <cp:lastModifiedBy>Andrew iitlabs</cp:lastModifiedBy>
  <dcterms:modified xsi:type="dcterms:W3CDTF">2025-10-0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1033-12.2.0.22549</vt:lpwstr>
  </property>
</Properties>
</file>