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DWD App Developer Associate (779359)</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Jav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Q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bernat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ubernet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S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pring Framework</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1.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I</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ith translating business needs and requirements into technical requirements for software applica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Write Code, and implementation of software solu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ommunicate effectively, both orally and in writ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DWD App Developer Associate (779359)</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3:44:00Z</dcterms:created>
  <dc:creator>Chris Tilley</dc:creator>
  <dc:description/>
  <cp:keywords/>
  <dc:language>en-US</dc:language>
  <cp:lastModifiedBy>cathie Innosoul</cp:lastModifiedBy>
  <dcterms:modified xsi:type="dcterms:W3CDTF">2025-10-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