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DLGF Senior Business Analyst (778095)</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enior Business Analyst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ith business requirements gather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Data Analysi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manage logistical tasks such as anticipating work necessary to accomplish goals and strong attention to detai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plan work and meet projects deadlin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ommunicate effectively, both orally and in writing and capacity to work in a team environm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Current knowledge in best practices in the field of business analysis and information systems desig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documentation and writing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establish good rapport with subject matter exper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LGF Senior Business Analyst (77809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57:00Z</dcterms:created>
  <dc:creator>Chris Tilley</dc:creator>
  <dc:description/>
  <cp:keywords/>
  <dc:language>en-US</dc:language>
  <cp:lastModifiedBy>cathie Innosoul</cp:lastModifiedBy>
  <dcterms:modified xsi:type="dcterms:W3CDTF">2025-10-13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