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NDOT Bridge Inspection Supervisor, Vincennes District (777980)</w:t>
      </w:r>
    </w:p>
    <w:p>
      <w:pPr>
        <w:pStyle w:val="Normal"/>
        <w:ind w:left="720" w:hanging="0"/>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gistered Professional Engineer in Indiana, or the ability to obtain a PE license within 6-9 months of hir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Understand how bridge &amp; large culvert members function, recognize the impact a defect may have on the load carrying capability of a bridge componen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Knowledge of inspection principles, practices, techniques, and the ability to apply these principles and procedures as require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read/interpret technical documents including rehabilitation plans, roadway plans, inspection reports, maintenance records,geotechnical data</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communicate both verbally and in writing, and to follow verbal and written instruction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Basic computer skills and the ability to become proficient in new programs and databas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use tools including but not limited to pen and clipboard, digital camera, chipping hammer, range pole, measuring tape, handheld spotligh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remain calm during emergenci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hysical Requirements include but are not limited to standing, walking, crouching, climbing, balancing, kneeling, reaching, lifting, grasping, etc</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Vision Requirements including peripheral, close, distant, depth perception, and ability to adjust focu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Knowledge, understanding, and application of the practices and methods in State Transportatio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Bridge Inspection Team Leader certification, or the ability to obtain such certification within 12-15 months of hir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Knowledge of bridge maintenance principles, practices, methods and techniques related to maintenance of bridges and large culver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NHI course "Safety Inspection of In-Service Bridg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NDOT Bridge Inspection Supervisor, Vincennes District (777980)</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01:00Z</dcterms:created>
  <dc:creator>Chris Tilley</dc:creator>
  <dc:description/>
  <cp:keywords/>
  <dc:language>en-US</dc:language>
  <cp:lastModifiedBy>Andrew iitlabs</cp:lastModifiedBy>
  <dcterms:modified xsi:type="dcterms:W3CDTF">2025-10-01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