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Verdana" w:hAnsi="Verdana" w:cs="Verdana"/>
          <w:b/>
          <w:b/>
          <w:bCs/>
          <w:color w:val="FF0000"/>
          <w:u w:val="single"/>
        </w:rPr>
      </w:pPr>
      <w:r>
        <w:rPr>
          <w:rFonts w:cs="Verdana" w:ascii="Verdana" w:hAnsi="Verdana"/>
          <w:sz w:val="24"/>
          <w:szCs w:val="24"/>
        </w:rPr>
        <w:t>IN-ISP-Paralegal, Public Records (775992)</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 school diploma or GED require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aralegal certification with 2 years paralegal experienc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2</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Basic Computer skil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2</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Must be at least 18 years ol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trong attention to detail.</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le to communicate clearly and professionally, both in writing and orally.</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ior experience handling sensitive or confidential informatio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ior experience w/Legal Research sites LexisNexis and Westlaw.</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2</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ior experience conceptualizing and developing programs and procedur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aralegal competency certification w/National Federation of Paralegal Associations or CLA/CP certification w/National Assoc. of Legal Assistan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ssociates degree (or higher) with paralegal Studies w/certificatio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ISP-Paralegal, Public Records (775992)</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40:00Z</dcterms:created>
  <dc:creator>Chris Tilley</dc:creator>
  <dc:description/>
  <cp:keywords/>
  <dc:language>en-US</dc:language>
  <cp:lastModifiedBy>cathie Innosoul</cp:lastModifiedBy>
  <dcterms:modified xsi:type="dcterms:W3CDTF">2025-10-1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