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Power B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oft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a project team responsible for roll out or migration of data at enterprise lev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experience with excellent customer, problem solving, documentation and follow-up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P certification (MUST UPLOAD ACTIVE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naly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Candidate Full nam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5:05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10-15T15:05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