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's degree in computer science, Information Systems, or related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–3 years of experience in data engineering or related rol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LangGraph and RAG DB concep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standing of ETL/ELT pipelines and data warehousing concep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CI/CD automation with Azure DevOp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data governance tools (Microsoft Purview, Unity Catalog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SSIS package migration and maintena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00:00Z</dcterms:created>
  <dc:creator>Authorized CAI Users</dc:creator>
  <dc:description/>
  <cp:keywords/>
  <dc:language>en-US</dc:language>
  <cp:lastModifiedBy>Andrew iitlabs</cp:lastModifiedBy>
  <cp:lastPrinted>2004-12-21T20:49:00Z</cp:lastPrinted>
  <dcterms:modified xsi:type="dcterms:W3CDTF">2025-10-14T13:00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