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helor’s degree in computer science, Software Engineering, or related technical field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essional software development experience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t experience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en experience as a Lead Developer or similar role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g understanding of memory management, concurrency, and systems programming concept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ith Rust ecosystem tools and popular crate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owledge of async programming in Rust using tokio, async-std, or similar framework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miliarity with performance profiling and optimization technique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ith advanced automation platforms like SaltStack for infrastructure and configuration managemen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owledge and Experience with AWS, GitHub, and GitLab pipeline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cellent debugging skills for systems-level and concurrent programming issue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ility to write clean, maintainable, and well-documented Rust code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f-motivated with the ability to learn quickly and adapt to new technologie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;宋体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6:05:00Z</dcterms:created>
  <dc:creator>Authorized CAI Users</dc:creator>
  <dc:description/>
  <cp:keywords/>
  <dc:language>en-US</dc:language>
  <cp:lastModifiedBy>cathie Innosoul</cp:lastModifiedBy>
  <cp:lastPrinted>2004-12-21T20:49:00Z</cp:lastPrinted>
  <dcterms:modified xsi:type="dcterms:W3CDTF">2025-10-17T16:05:00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FC41BE5E54777B6090B87CAB108BD_13</vt:lpwstr>
  </property>
  <property fmtid="{D5CDD505-2E9C-101B-9397-08002B2CF9AE}" pid="3" name="KSOProductBuildVer">
    <vt:lpwstr>2057-12.2.0.18639</vt:lpwstr>
  </property>
</Properties>
</file>