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ual acuity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oft Office (Excel, Word) and basic WIndows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standing of fiber cabling (single vs multimode), cable connector types (st, sc, lc, mpo, rj45, etc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trace and label cables in a working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37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10-10T13:37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