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ftware Testing techniques, methodologies and defect managem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ra and X Ray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testing web applications in AW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creating test plans, developing test scenarios, and creating QA metrics and repor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facilitating and organizing test execution of test cases/scripts in a proficient manne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5:37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10-17T15:37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