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P (PMI) certification - active status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M (Scrum Alliance) certification and/or PMI-ACP certification - active status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process and methodology (agile, scru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nalys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tion planning and strate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ntly managed at least two full lifecycle agile development projects with project teams of &gt;= 10 memb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S product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level knowledge of standard PM tools (MS Project Professional, SharePoin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-developed communication skills – oral, written, listening. Good analytical and negotiation skills, and close attention to deta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Server/Project On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48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10-17T15:4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