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software developer with a strong understanding of cloud computing principles and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deploying cloud-native applications on AWS using services such as Lambda, API Gateway, DynamoDB, S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Implementing serverless architectures using AWS Lambda functions with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building and orchestrate workflows using AWS Step Functions and AWS State Mach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implementing SOAP-based web services using services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with XML, XSD, WSDL, and other related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 methodologies and SCRUM frame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I/CD pipelines and DevOps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ontainerization (e.g., Docker) and orchestration (e.g., Kubernet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ertifications (e.g., AWS Certified Develope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9:04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10-23T19:0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