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Social Work or Finance Related Field or 4 years' experience in an audit or investigations fiel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verbal &amp; written communication skills with ability to communicate effectively with State Agencies, Community Programs and colleagu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in Microsoft Suite to include Outlook, Excel, Word,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ttention to detail with ability to meet assigned deadli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formulating and implementing audit corrective action pla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knowledge of applicable state laws, policies, service standards, and proced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orking as a billing auditor in a State or Federal Agen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6T17:4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