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school Diplo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orking with Medicaid enroll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ith HIPPA or protection of confidential information in the workpl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ing knowledge of Microsoft Word, Outlook, PowerPoint and Exc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ing knowledge of MaGIK, KidTracks and IED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11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12T19:11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