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tion Technology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Analytics and Repor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e in Postgres SQ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ong programming skills in languages like T-SQL, PL/pgSQL or other relevant langua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e with data migration, ETL processes and data transformation using SS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ter Data Manag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rosoft SQL Server Reporting Services (SSR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nowledge of reports deployment, scheduling and security in SS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lassian Too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e with databases design, schema creation and mainten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rosoft SQL Server Analysis Services (SSAS) including the lastest ver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nowledge of Tableau and Power B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43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9-05T12:43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00CDEEEE143D44BCB8030C6BD4F091CA_13</vt:lpwstr>
  </property>
  <property fmtid="{D5CDD505-2E9C-101B-9397-08002B2CF9AE}" pid="4" name="KSOProductBuildVer">
    <vt:lpwstr>1033-12.2.0.20323</vt:lpwstr>
  </property>
</Properties>
</file>