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IN-DOC- Pendleton-Teaching Assistant (776252)</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S diploma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effectively communicate both orally and writte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implement daily and weekly teacher lesson plans designed to enforce full course objectives in the absence of an educator.</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create and provide a positive learning environment conducive to and supportive of individual growth and development of studen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ubstitute teaching permi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Nice to have</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orking with students in an educational sett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Nice to have</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DOC- Pendleton-Teaching Assistant (776252)</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20:00Z</dcterms:created>
  <dc:creator>Chris Tilley</dc:creator>
  <dc:description/>
  <cp:keywords/>
  <dc:language>en-US</dc:language>
  <cp:lastModifiedBy>cathie Innosoul</cp:lastModifiedBy>
  <dcterms:modified xsi:type="dcterms:W3CDTF">2025-09-2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