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8"/>
          <w:szCs w:val="28"/>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IA-DOM-DOIT-BA6-Business Analyst (776860)</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8"/>
          <w:szCs w:val="28"/>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IA-DOM-DOIT-BA6-Business Analyst (776860)</w:t>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2:00Z</dcterms:created>
  <dc:creator>Chris Tilley</dc:creator>
  <dc:description/>
  <dc:language>en-US</dc:language>
  <cp:lastModifiedBy>Sunny innoSoul</cp:lastModifiedBy>
  <dcterms:modified xsi:type="dcterms:W3CDTF">2025-09-16T11:1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ECDD02EE04D8286548ABB4EA51436_13</vt:lpwstr>
  </property>
  <property fmtid="{D5CDD505-2E9C-101B-9397-08002B2CF9AE}" pid="3" name="KSOProductBuildVer">
    <vt:lpwstr>1033-12.2.0.22549</vt:lpwstr>
  </property>
</Properties>
</file>