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expertise in O365, AD, Exchange Server, Windows, VPN, RDP, MS Tea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48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9-23T14:48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