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ind w:right="0" w:hanging="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xperience testing and or providing guidance on forms and documents to ensure compliance with ADA, 508 Regulations, and WCAG guideline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oficiency with accessibility testing tools (e.g., Axe, WAVE, Lighthouse, ANDI, Color Contrast Analyzer)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amiliarity with WCAG 2.1/2.2 guidelines, including relevant success criteria for form elements (e.g., 1.3.1, 3.3.1–3.3.4, 4.1.2)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ands-on experience with screen readers and keyboard-only navigation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eb Accessibility Specialist (WAS) certification from the International Association of Accessibility Professionals (IAAP) WA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AAP Certified Professional in Accessibility Core Competencies (CPACC) certification is a plus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nowledge of legal accessibility requirements (e.g., ADA, 508 regulations, EN 301 549)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xperience working in government compliance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trong communication skills and ability to document technical findings clearly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xcellent attention to detail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ust be able to evaluate code, specifically JavaScrip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asic understanding of JavaScript, HTML, CSS, and ARIA attribute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40" w:after="20"/>
              <w:ind w:right="0" w:hanging="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8750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875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" w:cs="Verdana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eastAsia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20:14:00Z</dcterms:created>
  <dc:creator>Authorized CAI Users</dc:creator>
  <dc:description/>
  <dc:language>en-US</dc:language>
  <cp:lastModifiedBy>Sunny innoSoul</cp:lastModifiedBy>
  <cp:lastPrinted>2004-12-21T21:49:00Z</cp:lastPrinted>
  <dcterms:modified xsi:type="dcterms:W3CDTF">2025-09-17T13:03:00Z</dcterms:modified>
  <cp:revision>2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B69598EF1449BC9CD3594EFDC155FC_13</vt:lpwstr>
  </property>
  <property fmtid="{D5CDD505-2E9C-101B-9397-08002B2CF9AE}" pid="3" name="KSOProductBuildVer">
    <vt:lpwstr>1033-12.2.0.22549</vt:lpwstr>
  </property>
</Properties>
</file>