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using Workday Core HCM, Compensation, Talent Optimization (Management) or other Workday module within an HR department as an administrato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IS systems training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delivering training through multiple method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0:14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9-15T20:14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