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te or bachelor's degree in health information technology, Computer Science, Healthcare Administration,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EHR systems, preferably Mylnsight by Nets ma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in a public health or clinical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healthcare billing and insurance requirements (Medicaid, Medicare, Privat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ICD/CPT coding and E/M documentation standar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6T14:0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