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-on experience with cloud architecture, deployment, and migration in AWS and Azure (preferred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networking knowledge and enterprise IT infrastructure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pting and automation skills (e.g., PowerShell, Bash, Python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06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9-09T17:06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