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’s degree in information security, Cybersecurity, IT, or related field; or equivalent 1 year; State of GA experience Preferenc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s-on experience with Splunk, CrowdStrike Falcon, and Tenable Nessus/Tenable.s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understanding of CUI protection requirements and compliance frameworks (NIST, FISMA, IRS Pub 1075, CMS, SSA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incident response, vulnerability management, and risk assessmen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analytical, documentation, and communication skill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sional certifications (e.g., CompTIA Security+, CySA+, CISSP, CISM, GIAC). (MUST UPLOAD CERTIFICATION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managing System Security Plans (SSPs) and supporting audit readines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iarity with cloud and endpoint security technologi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or experience delivering security awareness training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4:12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9-11T14:12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