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from an accredited college or university with coursework in computer science, information technology or information system Mgm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2 years’ experience in software development with skills in Java, JavaScript, J2SE, J2EE, Struts, and Springs framework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2 years’ experience with web development using servlet container Tomcat, XML, XLS Stylesheet, Web Services, Oracle databases, and SSL Certif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player with excellent communication skil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d working experience with development productivity tools such as Eclipse, BIRT Reports, TOAD, SQL Developer, Azure DevOps, and G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analytical and problem-solving skills with the ability to take initiativ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09:00Z</dcterms:created>
  <dc:creator>Authorized CAI Users</dc:creator>
  <dc:description/>
  <cp:keywords/>
  <dc:language>en-US</dc:language>
  <cp:lastModifiedBy>Andrew iitlabs</cp:lastModifiedBy>
  <cp:lastPrinted>2004-12-21T20:49:00Z</cp:lastPrinted>
  <dcterms:modified xsi:type="dcterms:W3CDTF">2025-09-04T13:09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