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8640" w:leader="none"/>
        </w:tabs>
        <w:spacing w:before="240" w:after="60"/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ystem experience in developing applica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ompletion of an undergraduate degree in Computer Science, MIS, engineering, business administration or related field from an accredited colleg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Oracle PL/SQL programming skil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eveloping web application front ends involving hand coding html, Javascript as well as the use of JavaScript based framework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full project lifecycle experience in implementing web based syste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roficient in troubleshooting, self-motivated and driven professional, able to work with minimal supervision, and able to exercise good judg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xperience with Oracle RDB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17:00Z</dcterms:created>
  <dc:creator>Authorized CAI Users</dc:creator>
  <dc:description/>
  <dc:language>en-US</dc:language>
  <cp:lastModifiedBy>andre</cp:lastModifiedBy>
  <cp:lastPrinted>2004-12-21T11:19:00Z</cp:lastPrinted>
  <dcterms:modified xsi:type="dcterms:W3CDTF">2025-09-02T13:22:15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FFB3D7D1D4A89BA6EE3E1A72BAE7A_13</vt:lpwstr>
  </property>
  <property fmtid="{D5CDD505-2E9C-101B-9397-08002B2CF9AE}" pid="3" name="KSOProductBuildVer">
    <vt:lpwstr>1033-12.2.0.21931</vt:lpwstr>
  </property>
</Properties>
</file>