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171"/>
        <w:gridCol w:w="1342"/>
        <w:gridCol w:w="2163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’s degree in Architecture, Engineering, Construction Management, or related fiel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healthcare facility plan review or code complianc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ciency in electronic plan review software (e.g., Revit Autodesk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-depth knowledge of FGI Guidelines for the Design and Construction of Health Care Faciliti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-depth knowledge of NFPA 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iarity with ASHRAE requirements (American Society of Heating, Refrigerating, and Air-Conditioning Engineer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analytical, communication, and documentation skill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Joint Commission or CMS standard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interpret functional programs and clinical workflows in desig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35:00Z</dcterms:created>
  <dc:creator>Authorized CAI Users</dc:creator>
  <dc:description/>
  <cp:keywords/>
  <dc:language>en-US</dc:language>
  <cp:lastModifiedBy>Andrew iitlabs</cp:lastModifiedBy>
  <cp:lastPrinted>2004-12-22T07:19:00Z</cp:lastPrinted>
  <dcterms:modified xsi:type="dcterms:W3CDTF">2025-08-19T18:35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ABCF12ECC7EE49738B5845E80ECB7A0F_13</vt:lpwstr>
  </property>
  <property fmtid="{D5CDD505-2E9C-101B-9397-08002B2CF9AE}" pid="4" name="KSOProductBuildVer">
    <vt:lpwstr>2057-12.2.0.20796</vt:lpwstr>
  </property>
</Properties>
</file>