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171"/>
        <w:gridCol w:w="1319"/>
        <w:gridCol w:w="2168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minimum of a Bachelor’s degree in Public Health, Genetics, Nursing, Early childhood education/develop, Special Education, or a closely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atabase systems and web-based applications including REDCap, electronic medical records, and electronic education records is requir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verbal and written communication skills are requir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and maintaining confidentiality of sensitive inform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ical/medical abstraction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ground in autism spectrum disorder or special 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hospital staff and physicia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22:00Z</dcterms:created>
  <dc:creator>Authorized CAI Users</dc:creator>
  <dc:description/>
  <cp:keywords/>
  <dc:language>en-US</dc:language>
  <cp:lastModifiedBy>vamsikrishna mandapuri</cp:lastModifiedBy>
  <cp:lastPrinted>2004-12-21T21:49:00Z</cp:lastPrinted>
  <dcterms:modified xsi:type="dcterms:W3CDTF">2025-08-08T14:22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7DC20ECB3FF94088A99D49B9BB0C0AA9_13</vt:lpwstr>
  </property>
  <property fmtid="{D5CDD505-2E9C-101B-9397-08002B2CF9AE}" pid="4" name="KSOProductBuildVer">
    <vt:lpwstr>1033-12.2.0.21179</vt:lpwstr>
  </property>
</Properties>
</file>