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71"/>
        <w:gridCol w:w="1342"/>
        <w:gridCol w:w="2163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ing knowledge of laws, rules and regulations relating to lead (heavy metal) and healthy homes (specifically 410 IAC 29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Microsoft Office, Adobe, webinar/conference call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le to effectively communicate in an oral and written format to professionals and non-professiona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s Degre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organizational skills and the ability to track progress on cases in several dozen counties concurrentl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33:00Z</dcterms:created>
  <dc:creator>Authorized CAI Users</dc:creator>
  <dc:description/>
  <cp:keywords/>
  <dc:language>en-US</dc:language>
  <cp:lastModifiedBy>Vamsi Krishna</cp:lastModifiedBy>
  <cp:lastPrinted>2004-12-21T21:49:00Z</cp:lastPrinted>
  <dcterms:modified xsi:type="dcterms:W3CDTF">2025-08-07T18:33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ABCF12ECC7EE49738B5845E80ECB7A0F_13</vt:lpwstr>
  </property>
  <property fmtid="{D5CDD505-2E9C-101B-9397-08002B2CF9AE}" pid="4" name="KSOProductBuildVer">
    <vt:lpwstr>1033-12.2.0.21931</vt:lpwstr>
  </property>
</Properties>
</file>