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71"/>
        <w:gridCol w:w="1342"/>
        <w:gridCol w:w="2163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ssociates Degree or 3 plus years or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orking knowledge of Microsoft Office (Outlook 365, Word and Excel)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customer service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help desk ticketing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ility to identify and resolve problems using research techniqu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of Atlassian Jira, Confluence and Service Management too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ility to communicate effectively orally and in wri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Genesys phone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of Salesforce platfo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oftware testing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providing first and second tier help desk suppor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48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8-06T16:33:32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BCF12ECC7EE49738B5845E80ECB7A0F_13</vt:lpwstr>
  </property>
  <property fmtid="{D5CDD505-2E9C-101B-9397-08002B2CF9AE}" pid="4" name="KSOProductBuildVer">
    <vt:lpwstr>1033-12.2.0.21931</vt:lpwstr>
  </property>
</Properties>
</file>