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 school diploma or GE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Previous RACF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elp desk support for end users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omputer systems, internet security, and data privacy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Proven ability to deliver great customer service experience with strong interpersonal skills and the ability to engage with and work well with peop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trong work ethic, interpersonal, and communication skill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omfortable communicating in person and via phone/email with peers, management, contractors, and vendor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bility to multitask in a fast-paced environm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4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5:10:00Z</dcterms:created>
  <dc:creator>Authorized CAI Users</dc:creator>
  <dc:description/>
  <dc:language>en-US</dc:language>
  <cp:lastModifiedBy>Emily innoSoul</cp:lastModifiedBy>
  <cp:lastPrinted>2004-12-21T21:49:00Z</cp:lastPrinted>
  <dcterms:modified xsi:type="dcterms:W3CDTF">2025-08-25T15:17:3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1033-12.2.0.21931</vt:lpwstr>
  </property>
</Properties>
</file>