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ftware Development across multiple platforms such as .NET, Java, R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vaScript and UI frameworks such as Kendo UI, AngularJS, React JS, jQuery, HTML5, Bootstrap Requir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 Based Application Deployments and Debugg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services Design and Develop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 and TF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tabase development with MS SQL and Oracle and knowledge of Oracle PL/SQL, and T-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lient-side object model (CSOM) and (JSOM) for SharePoint Server 2013/2019/SharePoint On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grating Web Application with Azure AD and Azure B2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Sunny innoSoul</cp:lastModifiedBy>
  <cp:lastPrinted>2004-12-21T11:19:00Z</cp:lastPrinted>
  <dcterms:modified xsi:type="dcterms:W3CDTF">2025-08-26T12:35:3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FB3D7D1D4A89BA6EE3E1A72BAE7A_13</vt:lpwstr>
  </property>
  <property fmtid="{D5CDD505-2E9C-101B-9397-08002B2CF9AE}" pid="3" name="KSOProductBuildVer">
    <vt:lpwstr>1033-12.2.0.21931</vt:lpwstr>
  </property>
</Properties>
</file>