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ven experience with CRM administration and administering CRM systems such as Oracle Service Cloud, Salesforce, Microsoft Dynamics or simila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ject management or project coordination experience is a mu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TML, CSS and Javascript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0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8-14T17:30:11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931</vt:lpwstr>
  </property>
</Properties>
</file>