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a related field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System Administr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tabases, networks (LAN, WAN) and patch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stalling and configuring software, hardware, and netwo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monitoring system performance and troubleshooting issu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managing network servers and technology too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07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08-19T18:0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