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using Workday Core HCM, Compensation, Talent Optimization (Management) or other Workday module within an HR department as an administrato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RIS systems training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delivering training through multiple metho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10:00Z</dcterms:created>
  <dc:creator>Authorized CAI Users</dc:creator>
  <dc:description/>
  <dc:language>en-US</dc:language>
  <cp:lastModifiedBy>andre</cp:lastModifiedBy>
  <cp:lastPrinted>2004-12-21T21:49:00Z</cp:lastPrinted>
  <dcterms:modified xsi:type="dcterms:W3CDTF">2025-08-13T20:00:33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931</vt:lpwstr>
  </property>
</Properties>
</file>