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8640" w:leader="none"/>
        </w:tabs>
        <w:spacing w:before="240" w:after="60"/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ind w:right="0" w:hanging="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in COBOL development on Mainframe, JCL development and maintena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ith COBOL, DB2 , JCL, Control-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in preparing comprehensive documentation for both program-level and user-leve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stgres D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W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fa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ava program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17:00Z</dcterms:created>
  <dc:creator>Authorized CAI Users</dc:creator>
  <dc:description/>
  <dc:language>en-US</dc:language>
  <cp:lastModifiedBy>Sunny innoSoul</cp:lastModifiedBy>
  <cp:lastPrinted>2004-12-21T11:19:00Z</cp:lastPrinted>
  <dcterms:modified xsi:type="dcterms:W3CDTF">2025-08-13T12:27:09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6CB0D027B49D8A5BBDD265A176B10_13</vt:lpwstr>
  </property>
  <property fmtid="{D5CDD505-2E9C-101B-9397-08002B2CF9AE}" pid="3" name="KSOProductBuildVer">
    <vt:lpwstr>1033-12.2.0.21931</vt:lpwstr>
  </property>
</Properties>
</file>