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's degree in Software Engineering, Computer Science, IT or other related discipl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Java Script and JS frameworks like Jquery &amp; DOJ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XML Technology experience such as XSD, Xpath, Xquery, XSLT, et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Java Web Services WSDL, SOAP, XML, RESTful, Web Services Development Ki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creating and integrating single sign-on solu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icroservices (REST API), Spring boot, Netflix OSS, Zuul, Docker and Kubernet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I/CD toolchain, Angular JS2 or bet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creating custom, general use modules and components which extend the elements and modules of core Angular J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in the full Systems Development Life Cycle and Testing Methodolog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ore Java; C#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JSP, JSTL, JMS, JNDI, JDBC, JAXB, Struts, Hibernate, Maven, log4j and JUni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10:00Z</dcterms:created>
  <dc:creator>Authorized CAI Users</dc:creator>
  <dc:description/>
  <dc:language>en-US</dc:language>
  <cp:lastModifiedBy>andre</cp:lastModifiedBy>
  <cp:lastPrinted>2004-12-21T21:49:00Z</cp:lastPrinted>
  <dcterms:modified xsi:type="dcterms:W3CDTF">2025-08-13T13:23:16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931</vt:lpwstr>
  </property>
</Properties>
</file>