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8640" w:leader="none"/>
        </w:tabs>
        <w:spacing w:before="240" w:after="60"/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Vocational/Technical degree in computer applications, computer technology or a closely related area from an accredited colle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performing as Helpdesk Technician with hands on knowledge in resolving issues with Outlook, MS Office, Win 7 and 10, Active Directory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onitor ticket queues, assign tickets to appropriate internal and external support staff, escalate tickets outside of SLA’s until resolve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stall and perform minor repairs to hardware, software, or peripheral equipment, following design or installation specif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nswer user inquiries regarding computer software or hardware operation to resolve proble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ilingual - Spanish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T Help Desk Call Center ex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6:17:00Z</dcterms:created>
  <dc:creator>Authorized CAI Users</dc:creator>
  <dc:description/>
  <dc:language>en-US</dc:language>
  <cp:lastModifiedBy>Sunny innoSoul</cp:lastModifiedBy>
  <cp:lastPrinted>2004-12-21T11:19:00Z</cp:lastPrinted>
  <dcterms:modified xsi:type="dcterms:W3CDTF">2025-08-08T13:15:20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D997B2C224033AD25252F83F9E6B9_13</vt:lpwstr>
  </property>
  <property fmtid="{D5CDD505-2E9C-101B-9397-08002B2CF9AE}" pid="3" name="KSOProductBuildVer">
    <vt:lpwstr>1033-12.2.0.21931</vt:lpwstr>
  </property>
</Properties>
</file>