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/>
      </w:pPr>
      <w:r>
        <w:rPr/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management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vanced level Microsoft Azure / O365 administr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vanced level Microsoft Active Directory administr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administr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system design and architectu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07:00Z</dcterms:created>
  <dc:creator>Authorized CAI Users</dc:creator>
  <dc:description/>
  <cp:keywords/>
  <dc:language>en-US</dc:language>
  <cp:lastModifiedBy>Vamsi Krishna</cp:lastModifiedBy>
  <cp:lastPrinted>2004-12-21T21:49:00Z</cp:lastPrinted>
  <dcterms:modified xsi:type="dcterms:W3CDTF">2025-08-07T18:07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931</vt:lpwstr>
  </property>
</Properties>
</file>