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System analysis, design and development of Document Management Systems, Record management, Enterprise Content Management proces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Kofax Capture 11, KTM 6, KCIC, KCNS and/or Kofax (Tungsten) Total Agility platforms, IBM Content Management and OpenText/RightFa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programming skills in VB.Net, C#.Net, MVC, ASP.net, .Net Core, WinForms, WCF, WPF, LINQ, Entity Framework and backend RDBMS databa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lear understanding of end-to-end application delivery in a multi-platform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Various Scripting Languages like VB Script, Java Script, SBL and Win Wrap Basi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CR/ICR and Barcode technologies, image preprocessing, and machine learning-based classification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automating the data and documents extraction metho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Install, configure &amp; apply service packs on application servers and cli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ofax 11 certification - MUST UPLOAD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ofax Transformation Modules 6.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ofax Total Agil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IP (Certified Information Professional) - MUST UPLOAD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BM EE Content management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WS hands on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ostgreSQL DB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8-05T15:20:3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