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’s degree in computer science/engineering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 experience with a strong background in software engineering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s-on experience developing large enterprise-grade RPA solutio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as a lead RPA developer or technical lead on large-scale projec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ep understanding of RPA best practices, development frameworks, and design patter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expertise in API development, integration, web services, data exchange methods, and writing complex SQL queri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tise in UiPath Orchestrator setup, configuration, and administratio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ciency in programming languages such as C#, VB.Net, Python, or Java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cient in full software lifecycle development, including source control, iterative development, and rapid prototyp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ledge and Experience with AWS and CI/CD pipelin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kground in full SDLC, including iterative development, prototyping, and source control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modern UI/UX frameworks and enterprise application integratio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llent communication and interpersonal skills for effective collaboration with stakeholder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motivated, self-driven, and passionate about automation and digital transformatio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 ability to manage multiple projects in a fast-paced environment, meeting deadlines efficiently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40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8-05T16:40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