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ata Model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scape RED and 3D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flak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Cloud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L, Stored Procedur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atar, Jira, Confluence, BOX, Amazon Web Services, Tablea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8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8-15T13:0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