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71"/>
        <w:gridCol w:w="1342"/>
        <w:gridCol w:w="216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as a Senior Application Developer and/or Data Engine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leSoft APIs, Azure Data Factory, GoAnywhere Managed File Transfer services, and/or addition cloud, ETL, and application development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experience with software development principles, design patterns, and programming languag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utomated testing and CI/CD pipelin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application development, data engineering, system integration, and support activit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skills in designing, coding, testing, debugging, and documenting system software compon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understanding of data modeling principles and experience with both relational SQL and NoSQL databa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experience in designing and implementing ETL or ELT processes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8:48:00Z</dcterms:created>
  <dc:creator>Authorized CAI Users</dc:creator>
  <dc:description/>
  <cp:keywords/>
  <dc:language>en-US</dc:language>
  <cp:lastModifiedBy>Andrew iitlabs</cp:lastModifiedBy>
  <cp:lastPrinted>2004-12-22T07:19:00Z</cp:lastPrinted>
  <dcterms:modified xsi:type="dcterms:W3CDTF">2025-07-21T18:48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BCF12ECC7EE49738B5845E80ECB7A0F_13</vt:lpwstr>
  </property>
  <property fmtid="{D5CDD505-2E9C-101B-9397-08002B2CF9AE}" pid="4" name="KSOProductBuildVer">
    <vt:lpwstr>2057-12.2.0.20796</vt:lpwstr>
  </property>
</Properties>
</file>