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managing large, highly-visible enterprise-type projects that involve multiple internal stakeholders or contracted resour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overseeing multiple projects to ensure proper management towards successful conclus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developing, monitoring, and maintaining project pla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organizational skills with the ability to manage multiple tasks and priorit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coordinating and monitoring activities of all stakeholders to ensure timelines and budgets are m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ional communication skills, both written and verbal, with a high level of proficiency in stakeholder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ability to lead and motivate teams to achieve project goa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communicate project status to management and project stakeholders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compiling and presenting data that provides a detailed interpretation of what the data means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IT related development methodologies (DevOp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xibility to work on-site as requir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le IT project management experience is not required candidates must have a background in 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P or similar project management certific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hange management, Lean, or Agile methodologies in complex environ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project management tools and softwa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managing projects in diverse industr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experience working with or within state gover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12:00Z</dcterms:created>
  <dc:creator>Authorized CAI Users</dc:creator>
  <dc:description/>
  <cp:keywords/>
  <dc:language>en-US</dc:language>
  <cp:lastModifiedBy>Andrew iitlabs</cp:lastModifiedBy>
  <cp:lastPrinted>2004-12-22T07:19:00Z</cp:lastPrinted>
  <dcterms:modified xsi:type="dcterms:W3CDTF">2025-07-01T19:12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2057-12.2.0.20796</vt:lpwstr>
  </property>
</Properties>
</file>