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71"/>
        <w:gridCol w:w="1342"/>
        <w:gridCol w:w="2163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's Degre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cellent written, verbal, and interpersonal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organizational and time management skills and ability to manage multiple tasks and work under time constrai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Microsoft Office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ility to maintain discretion when working with confidential inform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ility to establish cooperative working relationship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egal research experience (e.g., Lexis Nexis, Westlaw, INcite, Doxpop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gathering and processing docum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amiliar w/ criminal history records-Triple Is, probable cause affidavits, conviction/sentencing docs, presentence investigation reports, court ord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ility to read, comprehend, analyze, and interpret criminal and administrative code, policies and procedures, legal documents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aster's Degre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12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7-22T17:05:04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BCF12ECC7EE49738B5845E80ECB7A0F_13</vt:lpwstr>
  </property>
  <property fmtid="{D5CDD505-2E9C-101B-9397-08002B2CF9AE}" pid="4" name="KSOProductBuildVer">
    <vt:lpwstr>1033-12.2.0.21931</vt:lpwstr>
  </property>
</Properties>
</file>