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IOT Senior Application Developer &amp; Data Engineer (77312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IOT Senior Application Developer &amp; Data Engineer (773122)</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49:00Z</dcterms:created>
  <dc:creator>Chris Tilley</dc:creator>
  <dc:description/>
  <cp:keywords/>
  <dc:language>en-US</dc:language>
  <cp:lastModifiedBy>Andrew iitlabs</cp:lastModifiedBy>
  <dcterms:modified xsi:type="dcterms:W3CDTF">2025-07-2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2057-12.2.0.20348</vt:lpwstr>
  </property>
</Properties>
</file>