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32"/>
          <w:szCs w:val="32"/>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IA-UIOWA-PM6-HCIS Project Manager (76693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A-UIOWA-PM6-HCIS Project Manager (766937)</w:t>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2:00Z</dcterms:created>
  <dc:creator>Chris Tilley</dc:creator>
  <dc:description/>
  <dc:language>en-US</dc:language>
  <cp:lastModifiedBy>shake</cp:lastModifiedBy>
  <dcterms:modified xsi:type="dcterms:W3CDTF">2025-07-15T11:5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60676607B453189C0C91A1834B911_13</vt:lpwstr>
  </property>
  <property fmtid="{D5CDD505-2E9C-101B-9397-08002B2CF9AE}" pid="3" name="KSOProductBuildVer">
    <vt:lpwstr>1033-12.2.0.21931</vt:lpwstr>
  </property>
</Properties>
</file>