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va, C#, JavaScript/TypeScript, and SQL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monstrated expertise in tuning and maintaining MS SQL Server, including stored procedures and T-SQL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aging software projects using Agile (Scrum/Kanban) and/or Waterfall methodologie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owledge Agile development practices and Azure-based project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miliarity with version control systems (e.g., Git, GitHub), CI/CD pipelines, Team Foundation Server (TFS),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;宋体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5:10:00Z</dcterms:created>
  <dc:creator>Authorized CAI Users</dc:creator>
  <dc:description/>
  <cp:keywords/>
  <dc:language>en-US</dc:language>
  <cp:lastModifiedBy>cathie Innosoul</cp:lastModifiedBy>
  <cp:lastPrinted>2004-12-21T20:49:00Z</cp:lastPrinted>
  <dcterms:modified xsi:type="dcterms:W3CDTF">2025-07-30T15:10:00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FC41BE5E54777B6090B87CAB108BD_13</vt:lpwstr>
  </property>
  <property fmtid="{D5CDD505-2E9C-101B-9397-08002B2CF9AE}" pid="3" name="KSOProductBuildVer">
    <vt:lpwstr>2057-12.2.0.18639</vt:lpwstr>
  </property>
</Properties>
</file>