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data engineering roles, preferably in government or regulated environ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ands-on experience with Microsoft Fabric (Dataflows, Pipelines, Notebooks, OneLak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Power BI data modeling and dashboard develop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data governance tools (Microsoft Purview, Unity Catalog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olid understanding of ETL/ELT pipelines, data warehousing concepts, and schema desig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Computer Science, Information Systems, or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hake</cp:lastModifiedBy>
  <cp:lastPrinted>2004-12-21T11:19:00Z</cp:lastPrinted>
  <dcterms:modified xsi:type="dcterms:W3CDTF">2025-07-28T19:03:5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785B8A8F430CBFF5811F88C3A7E3_13</vt:lpwstr>
  </property>
  <property fmtid="{D5CDD505-2E9C-101B-9397-08002B2CF9AE}" pid="3" name="KSOProductBuildVer">
    <vt:lpwstr>1033-12.2.0.21931</vt:lpwstr>
  </property>
</Properties>
</file>