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plication management, project oversight, and cross-functional team coordin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leadership and organizational skills with a demonstrated ability to manage and oversee multiple teams and work streams simultaneousl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ven experience collaborating with security architects and engineering teams to ensure secure application design and deploy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understanding of cloud security principles, including identity management, encryption, and network segment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secure CI/CD practices and infrastructure-as-code security controls (e.g., Terraform, Ansible, GitOps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amiliarity with security tools and platforms, container security, vulnerability management, and SIEM systems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monstrated experience with cybersecurity principles, secure application development, and compliance with state agency IT security polic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amiliarity with regulatory frameworks such as NIST, HIPAA, CJIS, or other relevant government security standards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vendor management, including negotiation, performance tracking, and contract manage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tise in project management tools and methodologies, with the ability to track performance and optimize resources effectivel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lent communication skills with the ability to drive cross-functional collaboration and manage complex relationship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problem-solving skills and the ability to manage risks and resolve issues in a timely manne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7:00Z</dcterms:created>
  <dc:creator>Authorized CAI Users</dc:creator>
  <dc:description/>
  <dc:language>en-US</dc:language>
  <cp:lastModifiedBy>shake</cp:lastModifiedBy>
  <cp:lastPrinted>2004-12-21T11:19:00Z</cp:lastPrinted>
  <dcterms:modified xsi:type="dcterms:W3CDTF">2025-07-29T13:11:34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FA8B194C04E92AD91A097506A30C7_13</vt:lpwstr>
  </property>
  <property fmtid="{D5CDD505-2E9C-101B-9397-08002B2CF9AE}" pid="3" name="KSOProductBuildVer">
    <vt:lpwstr>1033-12.2.0.21931</vt:lpwstr>
  </property>
</Properties>
</file>