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g understanding of Windows 11, Active Directory and MS O365, VPN, RDP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troubleshooting network connectivity, VPNs, and IP phones system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tifications such as CompTIA A+, Microsoft certifications, highly desirab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8:56:00Z</dcterms:created>
  <dc:creator>Authorized CAI Users</dc:creator>
  <dc:description/>
  <cp:keywords/>
  <dc:language>en-US</dc:language>
  <cp:lastModifiedBy>Andrew iitlabs</cp:lastModifiedBy>
  <cp:lastPrinted>2004-12-21T20:49:00Z</cp:lastPrinted>
  <dcterms:modified xsi:type="dcterms:W3CDTF">2025-07-18T18:56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